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體育班第二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、健康聲明切結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並填妥收件人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行貼足限掛郵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查詢位置：虎林國中網站首頁－最新消息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hljh.hc.edu.tw/nss/s/main/p/inde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第二次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里   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段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弄       號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□棒球  　 □柔道   　□跆拳道  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備註：請務必檢附獎狀影本，方可列入參賽成績績分計算）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有檢附獎狀影本方可列入績分計算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410"/>
        <w:gridCol w:w="3543"/>
        <w:gridCol w:w="2127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第二次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時間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准考證應考及參加測驗，並請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合適運動服裝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第二次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、接滾地球、接高飛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跳躍旋轉左右各一圈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前踢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下壓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三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二次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備註：市級以上比賽方可列入，不同賽會成績積分可累計，上限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h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1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5-15T05:11:00Z</dcterms:modified>
  <cp:revision>2</cp:revision>
  <dc:subject/>
  <dc:title>基隆市立銘傳國中101學年度體育班甄試報名表</dc:title>
</cp:coreProperties>
</file>