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678"/>
        <w:gridCol w:w="142"/>
        <w:gridCol w:w="850"/>
        <w:gridCol w:w="426"/>
        <w:gridCol w:w="567"/>
        <w:gridCol w:w="992"/>
        <w:gridCol w:w="991"/>
      </w:tblGrid>
      <w:tr>
        <w:trPr>
          <w:trHeight w:val="246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69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sz w:val="28"/>
              </w:rPr>
              <w:t>台灣蝴蝶保育學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蝴蝶生態叢書訂購</w:t>
            </w: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8"/>
              </w:rPr>
              <w:t>《學校訂購》</w:t>
            </w:r>
          </w:p>
        </w:tc>
      </w:tr>
      <w:tr>
        <w:trPr>
          <w:trHeight w:val="4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訂購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名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□□□</w:t>
            </w:r>
            <w:r>
              <w:rPr>
                <w:color w:val="000000"/>
                <w:sz w:val="21"/>
                <w:szCs w:val="21"/>
              </w:rPr>
              <w:t>（郵遞區號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縣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里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路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4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聯絡電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手機）</w:t>
            </w:r>
          </w:p>
        </w:tc>
      </w:tr>
      <w:tr>
        <w:trPr>
          <w:trHeight w:val="22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義賣品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定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校園優惠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訂購數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 xml:space="preserve">新版 </w:t>
            </w:r>
            <w:r>
              <w:rPr>
                <w:rFonts w:ascii="新細明體;PMingLiU" w:hAnsi="新細明體;PMingLiU"/>
                <w:sz w:val="20"/>
              </w:rPr>
              <w:t xml:space="preserve">台灣常見的蝴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教學教案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魔法蝴蝶卡（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上冊：弄蝶、鳳蝶、粉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中冊：灰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3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下冊：蛺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蝴蝶生活史圖鑑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常用辨識秘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冊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水邊之鳥常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種</w:t>
            </w:r>
            <w:r>
              <w:rPr>
                <w:sz w:val="20"/>
              </w:rPr>
              <w:t>（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一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海岸濕地常見</w:t>
            </w:r>
            <w:r>
              <w:rPr>
                <w:sz w:val="20"/>
              </w:rPr>
              <w:t>47</w:t>
            </w:r>
            <w:r>
              <w:rPr>
                <w:sz w:val="20"/>
              </w:rPr>
              <w:t>種螃蟹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 xml:space="preserve">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6</w:t>
            </w:r>
            <w:r>
              <w:rPr>
                <w:sz w:val="20"/>
              </w:rPr>
              <w:t>種野花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20</w:t>
            </w:r>
            <w:r>
              <w:rPr>
                <w:sz w:val="20"/>
              </w:rPr>
              <w:t>種蜻蜓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甲蟲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種爬行動物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</w:t>
            </w:r>
            <w:r>
              <w:rPr>
                <w:sz w:val="20"/>
              </w:rPr>
              <w:t>33</w:t>
            </w:r>
            <w:r>
              <w:rPr>
                <w:sz w:val="20"/>
              </w:rPr>
              <w:t>種蛙類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山野之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見</w:t>
            </w:r>
            <w:r>
              <w:rPr>
                <w:sz w:val="20"/>
              </w:rPr>
              <w:t>100+</w:t>
            </w:r>
            <w:r>
              <w:rPr>
                <w:sz w:val="20"/>
              </w:rPr>
              <w:t>特有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>種臺灣常見樹木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臺灣常見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種鯨豚圖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買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送</w:t>
            </w:r>
            <w:r>
              <w:rPr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蝶影尋蹤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內有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種蝴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蟲新展翼</w:t>
            </w:r>
            <w:r>
              <w:rPr>
                <w:rFonts w:cs="新細明體;PMingLiU" w:ascii="新細明體;PMingLiU" w:hAnsi="新細明體;PMingLiU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sz w:val="20"/>
              </w:rPr>
              <w:t>摺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蝴蝶生活史介紹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更多義賣品：如下附表，或至蝶會網頁查詢：</w:t>
            </w:r>
            <w:hyperlink r:id="rId2">
              <w:r>
                <w:rPr>
                  <w:rStyle w:val="InternetLink"/>
                  <w:color w:val="000000"/>
                </w:rPr>
                <w:t>http://www.butterfly.org.tw/?page_id=150</w:t>
              </w:r>
              <w:r>
                <w:rPr>
                  <w:rStyle w:val="InternetLink"/>
                  <w:color w:val="000000"/>
                </w:rPr>
                <w:t xml:space="preserve"> </w:t>
              </w:r>
            </w:hyperlink>
            <w:r>
              <w:rPr>
                <w:rFonts w:ascii="新細明體;PMingLiU" w:hAnsi="新細明體;PMingLiU"/>
                <w:sz w:val="20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金額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u w:val="single"/>
              </w:rPr>
              <w:t>訂購總數不足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color w:val="FF0000"/>
                <w:sz w:val="22"/>
                <w:szCs w:val="22"/>
                <w:u w:val="single"/>
              </w:rPr>
              <w:t>本或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,000</w:t>
            </w:r>
            <w:r>
              <w:rPr>
                <w:color w:val="FF0000"/>
                <w:sz w:val="22"/>
                <w:szCs w:val="22"/>
                <w:u w:val="single"/>
              </w:rPr>
              <w:t>元時</w:t>
            </w:r>
            <w:r>
              <w:rPr>
                <w:color w:val="000000"/>
                <w:sz w:val="22"/>
                <w:szCs w:val="22"/>
              </w:rPr>
              <w:t>，請照表加付掛號郵資！</w:t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據抬頭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統編：□是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2"/>
                <w:szCs w:val="22"/>
              </w:rPr>
              <w:t>、□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方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自至蝶會繳費取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政劃撥。（帳號：</w:t>
            </w:r>
            <w:r>
              <w:rPr>
                <w:sz w:val="21"/>
                <w:szCs w:val="21"/>
              </w:rPr>
              <w:t xml:space="preserve">19763923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匯款。（台北保安郵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轉帳。（郵局代號：</w:t>
            </w: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　帳號：</w:t>
            </w:r>
            <w:r>
              <w:rPr>
                <w:sz w:val="21"/>
                <w:szCs w:val="21"/>
              </w:rPr>
              <w:t>0001617-037133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511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" w:hanging="142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  <w:r>
              <w:rPr>
                <w:b/>
                <w:sz w:val="20"/>
              </w:rPr>
              <w:t>補充說明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8" w:hanging="142"/>
              <w:rPr>
                <w:sz w:val="20"/>
              </w:rPr>
            </w:pPr>
            <w:r>
              <w:rPr>
                <w:sz w:val="20"/>
              </w:rPr>
              <w:t>訂購者請連同訂購單及繳費單據傳送至蝶會（傳真或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but</w:t>
              </w:r>
              <w:r>
                <w:rPr>
                  <w:rStyle w:val="InternetLink"/>
                  <w:sz w:val="20"/>
                </w:rPr>
                <w:t>terfly@butterfly.org.tw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均可），並來電作確認。書籍預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天內完成包裹後郵寄。</w:t>
            </w:r>
          </w:p>
          <w:p>
            <w:pPr>
              <w:pStyle w:val="Normal"/>
              <w:snapToGrid w:val="false"/>
              <w:ind w:left="142" w:right="18" w:hanging="142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  <w:u w:val="single"/>
              </w:rPr>
              <w:t>台灣常見蝴蝶圖鑑</w:t>
            </w:r>
            <w:r>
              <w:rPr>
                <w:sz w:val="20"/>
              </w:rPr>
              <w:t>原價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元，</w:t>
            </w:r>
            <w:r>
              <w:rPr>
                <w:b/>
                <w:color w:val="FF0000"/>
                <w:sz w:val="20"/>
                <w:u w:val="single"/>
              </w:rPr>
              <w:t>2017</w:t>
            </w:r>
            <w:r>
              <w:rPr>
                <w:b/>
                <w:color w:val="FF0000"/>
                <w:sz w:val="20"/>
                <w:u w:val="single"/>
              </w:rPr>
              <w:t>新版價</w:t>
            </w:r>
            <w:r>
              <w:rPr>
                <w:rFonts w:cs="Arial Black" w:ascii="Arial Black" w:hAnsi="Arial Black"/>
                <w:color w:val="FF0000"/>
                <w:sz w:val="20"/>
                <w:u w:val="single"/>
              </w:rPr>
              <w:t>250</w:t>
            </w:r>
            <w:r>
              <w:rPr>
                <w:b/>
                <w:color w:val="FF0000"/>
                <w:sz w:val="20"/>
                <w:u w:val="single"/>
              </w:rPr>
              <w:t>元之超低優惠。</w:t>
            </w:r>
            <w:r>
              <w:rPr>
                <w:b/>
                <w:sz w:val="20"/>
              </w:rPr>
              <w:t>（如訂購</w:t>
            </w: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</w:rPr>
              <w:t>本以上，每本單價</w:t>
            </w:r>
            <w:r>
              <w:rPr>
                <w:rFonts w:cs="Arial Black" w:ascii="Arial Black" w:hAnsi="Arial Black"/>
                <w:sz w:val="20"/>
              </w:rPr>
              <w:t>200</w:t>
            </w:r>
            <w:r>
              <w:rPr>
                <w:b/>
                <w:sz w:val="20"/>
              </w:rPr>
              <w:t>元！）</w:t>
            </w:r>
          </w:p>
          <w:p>
            <w:pPr>
              <w:pStyle w:val="Normal"/>
              <w:snapToGrid w:val="false"/>
              <w:ind w:left="142" w:right="18" w:hanging="142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00"/>
                <w:sz w:val="20"/>
              </w:rPr>
              <w:t>本訂購單歡迎各公私立學校以</w:t>
            </w:r>
            <w:r>
              <w:rPr>
                <w:b/>
                <w:color w:val="000000"/>
                <w:sz w:val="20"/>
                <w:u w:val="single"/>
              </w:rPr>
              <w:t>家長會</w:t>
            </w:r>
            <w:r>
              <w:rPr>
                <w:color w:val="000000"/>
                <w:sz w:val="20"/>
              </w:rPr>
              <w:t>或</w:t>
            </w:r>
            <w:r>
              <w:rPr>
                <w:b/>
                <w:color w:val="000000"/>
                <w:sz w:val="20"/>
                <w:u w:val="single"/>
              </w:rPr>
              <w:t>教師姓名</w:t>
            </w:r>
            <w:r>
              <w:rPr>
                <w:color w:val="000000"/>
                <w:sz w:val="20"/>
              </w:rPr>
              <w:t>訂購，</w:t>
            </w:r>
            <w:r>
              <w:rPr>
                <w:b/>
                <w:color w:val="FF0000"/>
                <w:sz w:val="20"/>
                <w:u w:val="single"/>
              </w:rPr>
              <w:t>敬請填單後於右下方空白處欄位加蓋學校識別印鑑供查核及建檔</w:t>
            </w:r>
            <w:r>
              <w:rPr>
                <w:color w:val="000000"/>
                <w:sz w:val="20"/>
              </w:rPr>
              <w:t>，不便之處敬請見諒。</w:t>
            </w:r>
          </w:p>
        </w:tc>
      </w:tr>
    </w:tbl>
    <w:p>
      <w:pPr>
        <w:pStyle w:val="Normal"/>
        <w:snapToGrid w:val="false"/>
        <w:ind w:left="142" w:right="-334" w:hanging="0"/>
        <w:rPr>
          <w:rFonts w:ascii="新細明體;PMingLiU" w:hAnsi="新細明體;PMingLiU"/>
          <w:b/>
          <w:b/>
          <w:sz w:val="20"/>
        </w:rPr>
      </w:pPr>
      <w:r>
        <w:rPr>
          <w:rFonts w:ascii="新細明體;PMingLiU" w:hAnsi="新細明體;PMingLiU"/>
          <w:b/>
          <w:sz w:val="20"/>
        </w:rPr>
        <w:t>《掛號郵資計費，若訂購其他教材請先來電洽詢郵資計算方式》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0</w:t>
            </w:r>
            <w:r>
              <w:rPr>
                <w:b/>
                <w:color w:val="800000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color w:val="800000"/>
                <w:sz w:val="28"/>
              </w:rPr>
            </w:pP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800000"/>
                <w:sz w:val="28"/>
              </w:rPr>
              <w:t>免費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  <w:t>【繳費單據請隨訂購單回傳】</w:t>
      </w:r>
      <w:r>
        <w:rPr>
          <w:rFonts w:eastAsia="Times New Roman"/>
          <w:b/>
          <w:color w:val="BFBFBF"/>
          <w:sz w:val="28"/>
        </w:rPr>
        <w:t xml:space="preserve">                </w:t>
      </w:r>
      <w:r>
        <w:rPr>
          <w:b/>
          <w:color w:val="BFBFBF"/>
          <w:sz w:val="28"/>
        </w:rPr>
        <w:t>【學校識別印鑑用印處】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書  籍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1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新版 台灣常見的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和鳥兒做朋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常用辨識秘笈（小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螳螂二三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疑難種蝴蝶辨識手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水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陽明山國家公園解說叢書（一套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校園常見草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手繪辨識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獨角仙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蝴蝶手繪辨識圖鑑（小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蛙的世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近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拉丁學名考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螢火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鳳翼蝶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蠶寶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家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長戟大兜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層巒蝶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天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雞冠細身赤鍬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中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油桐花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蝴蝶圖鑑（上、中、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7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水生植物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食草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竹節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生活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發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賞蛛趣味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飼養與觀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蜘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青斑蝶遷徙之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椿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自然為什麼？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套書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影像學習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VD 1-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5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蝸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蝶不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美麗的生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圖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鍬形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,16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陪孩子一起養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的秘密生命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野鳥手繪圖鑑（二版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圖鑑（第一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山野之鳥 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+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特有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圖鑑（第二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8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水邊之鳥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圖鑑（第三卷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蛙類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爬行動物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蜻蜓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4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甲蟲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產金花蟲科圖誌（一套三冊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臺灣常見樹木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的貓頭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36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野花圖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臉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海岸濕地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螃蟹圖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都市昆蟲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35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70C0"/>
                <w:kern w:val="0"/>
                <w:sz w:val="2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常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鯨豚圖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一卷鳳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澎湖賞鳥秘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二卷粉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8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萌！蝴蝶圖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臺灣蝶類誌第三卷弄蝶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19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年出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聽看雪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以鳥為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出版品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彩蝶紋身貼紙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各一張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環保杯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術拼圖（三張一組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櫻花鉤吻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8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影尋蹤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內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3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種蝴蝶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大冠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蟲新展翼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摺頁（蝴蝶生活史介紹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黑面琵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飛翔蝴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藍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蝶會限量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Tshirt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郵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帝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保育類蝴蝶（塑紙藝術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灣黑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繩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華白海豚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線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9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蠵龜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皇蛾零錢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領角鴞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魔法卡（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IY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立體可動木質拼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石虎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蝴蝶胸章（三個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靜電貼紙一套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8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壓花吊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9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琉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桃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翠漾鳳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2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3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、粉、紅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綠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4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冷碎蝶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、粉、藍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三隻組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芒蜻蜓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5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寬尾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銀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黃裳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落雪桐磁鐵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7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刺繡蝴蝶胸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曙鳳蝶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紫斑蝶郵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601"/>
        <w:gridCol w:w="948"/>
        <w:gridCol w:w="790"/>
        <w:gridCol w:w="3621"/>
        <w:gridCol w:w="955"/>
      </w:tblGrid>
      <w:tr>
        <w:trPr>
          <w:trHeight w:val="692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2"/>
                <w:szCs w:val="28"/>
              </w:rPr>
              <w:t>野地觀察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編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義賣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70C0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70C0"/>
                <w:kern w:val="0"/>
                <w:sz w:val="20"/>
              </w:rPr>
              <w:t>校園價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溫濕度計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A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 * 60 * 60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軟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 * 32.5 * 32.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5X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燈放大鏡（含燈，微觀蟲卵最佳利器！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6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C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93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觀察盒（含放大鏡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D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7.5 * 47.5 * 138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3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野地透氣式背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br/>
              <w:t>※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X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L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種規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E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75 * 75 * 115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20 * 4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昆蟲飼養罩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F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2.5*32.5*77 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4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養蟲袖套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30 * 70 cm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6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9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黑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Pentax Papilio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微距雙筒望遠鏡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8.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倍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25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彈簧框收納袋（軍綠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手操網，含彈簧框（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）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 xml:space="preserve">+ 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木桿（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6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需另購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60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台製彈簧框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5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五尺三節短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00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3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6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八尺三節長桿，展開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220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收起長度：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90c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38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絹網：直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42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指南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含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12CM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丈量尺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ind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sectPr>
      <w:headerReference w:type="default" r:id="rId4"/>
      <w:type w:val="nextPage"/>
      <w:pgSz w:w="11906" w:h="16838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  <w:p>
    <w:pPr>
      <w:pStyle w:val="Header"/>
      <w:ind w:right="-3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?page_id=150 " TargetMode="External"/><Relationship Id="rId3" Type="http://schemas.openxmlformats.org/officeDocument/2006/relationships/hyperlink" Target="mailto:butterfly@butterfly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11:00Z</dcterms:created>
  <dc:creator>台灣蝴蝶保育學會</dc:creator>
  <dc:description/>
  <cp:keywords/>
  <dc:language>en-US</dc:language>
  <cp:lastModifiedBy>user</cp:lastModifiedBy>
  <cp:lastPrinted>2014-08-14T13:14:00Z</cp:lastPrinted>
  <dcterms:modified xsi:type="dcterms:W3CDTF">2020-04-09T03:11:00Z</dcterms:modified>
  <cp:revision>2</cp:revision>
  <dc:subject/>
  <dc:title/>
</cp:coreProperties>
</file>